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1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PIŁSUDSKIEGO PRZYJAZNE DZIECIOM CZ. 2 – PLAC ZABAW DLA DZIECI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W WIEKU SZKOLNYM 7 – 14 LAT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- </w:t>
      </w:r>
      <w:r>
        <w:rPr>
          <w:rFonts w:cs="Open Sans" w:ascii="Open Sans" w:hAnsi="Open Sans"/>
          <w:color w:val="000000"/>
          <w:sz w:val="24"/>
          <w:szCs w:val="24"/>
        </w:rPr>
        <w:t>Razem sprawmy dzieciom radość! Projekt „Piłsudzkiego przyjazne dzieciom" składa się z trzech wniosków małych: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1 - PLAC ZABAW DLA DZIECI W WIEKU 1 - 6 LAT I ZESTAW SPRAWNOŚCIOWY STREET WORKOUT DLA MŁODZIEŻY.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2 - PLAC ZABAW DLA DZIECI W WIEKU SZKOLNYM 7 - 14 LAT.</w:t>
      </w:r>
    </w:p>
    <w:p>
      <w:pPr>
        <w:pStyle w:val="Normal"/>
        <w:spacing w:before="0" w:after="160"/>
        <w:ind w:left="-426" w:right="-426" w:hanging="0"/>
        <w:contextualSpacing/>
        <w:jc w:val="both"/>
        <w:rPr/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3 - PUMPTRACK TOR DO JAZDY NA ROWERZE, ROLKACH I HULAJNODZE.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agłosuj na trzy wnioski małe! To dzięki Waszym głosom dzieci i młodzież będzie miała miejsce na zabawy i aktywność na świeżym powietrzu. Plac zabaw dla dzieci w wieku 7 – 14 lat to trzy certyfikowane urządzenia: zjazd linowy, pajęczyna wspinaczkowa i zestaw wielofunkcyjny ze zjeżdżalniami. Projekt zrealizowany będzie w pobliżu Szkoły Podstawowej nr 15 i Przedszkola nr 4. Liczymy na Wasze głosy!</w:t>
      </w:r>
    </w:p>
    <w:p>
      <w:pPr>
        <w:pStyle w:val="Normal"/>
        <w:spacing w:before="0" w:after="160"/>
        <w:ind w:left="-426" w:right="-426" w:hanging="0"/>
        <w:contextualSpacing/>
        <w:jc w:val="both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- </w:t>
      </w:r>
      <w:r>
        <w:rPr>
          <w:rFonts w:cs="Open Sans" w:ascii="Open Sans" w:hAnsi="Open Sans"/>
          <w:color w:val="000000"/>
          <w:sz w:val="24"/>
          <w:szCs w:val="24"/>
        </w:rPr>
        <w:t xml:space="preserve">Razem sprawmy dzieciom radość! Projekt „Piłsudzkiego przyjazne dzieciom" składa się z trzech wniosków małych: 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1 - PLAC ZABAW DLA DZIECI W WIEKU 1 - 6 LAT I ZESTAW SPRAWNOŚCIOWY STREET WORKOUT DLA MŁODZIEŻY.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2 - PLAC ZABAW DLA DZIECI W WIEKU SZKOLNYM 7 - 14 LAT.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PIŁSUDSKIEGO PRZYJAZNE DZIECIOM CZ. 3 - PUMPTRACK TOR DO JAZDY NA ROWERZE, ROLKACH I HULAJNODZE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agłosuj na wszystkie trzy wnioski małe! To dzięki Waszym głosom dzieci i młodzież będzie miała miejsce na zabawy i aktywność na świeżym powietrzu. Projekt zrealizowany będzie w pobliżu Szkoły Podstawowej nr 15 i Przedszkola nr 4. Zagłosuj na trzy wnioski małe! To dzięki Waszym głosom dzieci i młodzież będzie miała miejsce na zabaw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 aktywność na świeżym powietrzu. Plac zabaw dla dzieci w wieku 7 – 14 lat to trzy certyfikowane urządzenia: zjazd linowy, pajęczyna wspinaczkowa i zestaw wielofunkcyjny ze zjeżdżalniami. Działka przeznaczona pod realizacje projektu ma numer 1675/168 obręb Przydziałki. To działka z przeznaczeniem na tereny zielone, na których mogą znajdować się place zabaw i pumptrack. Jest to obszar przy tzw. górce. Działka mieści się w obrębie ulicy Piłsudskiego, Kryształowej i Berylowej. Liczymy na Wasze głos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99.631,37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Wydział opiniujący –</w:t>
      </w:r>
      <w:r>
        <w:rPr>
          <w:rFonts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2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39:00Z</dcterms:modified>
  <cp:revision>13</cp:revision>
  <dc:subject>77. POSKACZMY SOBIE - OGÓLNODOSTĘPNE TRAMPOLINY DO SKAKANIA W CHODNIKU DLA DZIECKA I DOROSŁEGO</dc:subject>
  <dc:title>Wniosek do KBO 2022;</dc:title>
</cp:coreProperties>
</file>