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>6. PIŁSUDSKIEGO PRZYJAZNE DZIECIOM CZ. 3 - PUMPTRACK TOR DO JAZDY NA ROWERZE, ROLKACH I HULAJNODZE</w:t>
      </w: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 xml:space="preserve">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sz w:val="24"/>
          <w:szCs w:val="24"/>
        </w:rPr>
        <w:t>Anna Żabińska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Skrócony opis - </w:t>
      </w:r>
      <w:r>
        <w:rPr>
          <w:rFonts w:cs="Open Sans" w:ascii="Open Sans" w:hAnsi="Open Sans"/>
          <w:color w:val="000000"/>
          <w:sz w:val="24"/>
          <w:szCs w:val="24"/>
        </w:rPr>
        <w:t xml:space="preserve">Razem sprawmy dzieciom radość! Projekt „Piłsudzkiego przyjazne dzieciom" składa się z trzech wniosków małych: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PIŁSUDSKIEGO PRZYJAZNE DZIECIOM CZ. 1 - PLAC ZABAW DLA DZIECI W WIEKU 1-6 LAT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I ZESTAW SPRAWNOŚCIOWY STRRET WORKOUT DLA MŁODZIEŻY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PIŁSUDSKIEGO PRZYJAZNE DZIECIOM CZ. 2 - PLAC ZABAW DLA DZIECI W WIEKU SZKOLNYM 7-14 LAT.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PIŁSUDSKIEGO PRZYJAZNE DZIECIOM CZ.3 - PUMPTRACK TOR DO JAZDY NA ROWERZE, ROLKACH I HULAJNODZE.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Zagłosuj na trzy wnioski małe! To dzięki Waszym głosom dzieci i młodzież będzie miała miejsce na zabawy i aktywność na świeżym powietrzu. Projekt zrealizowany będzie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w pobliżu Szkoły Podstawowej nr 15 i Przedszkola nr 4. Pumptrack, to tor do jazdy na rowerach , rolkach i hulajnogach. Pozwala na aktywne spędzanie wolnego czasu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i ćwiczenie sportowych umiejętności. Pumptrack sprawi wiele radości dzieciom i wpłynie na ich aktywność ruchową. Liczymy na Wasze głosy!</w:t>
      </w:r>
    </w:p>
    <w:p>
      <w:pPr>
        <w:pStyle w:val="Normal"/>
        <w:spacing w:before="0" w:after="160"/>
        <w:ind w:left="-426" w:right="-426" w:hanging="0"/>
        <w:contextualSpacing/>
        <w:jc w:val="both"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- </w:t>
      </w:r>
      <w:r>
        <w:rPr>
          <w:rFonts w:cs="Open Sans" w:ascii="Open Sans" w:hAnsi="Open Sans"/>
          <w:color w:val="000000"/>
          <w:sz w:val="24"/>
          <w:szCs w:val="24"/>
        </w:rPr>
        <w:t xml:space="preserve">Razem sprawmy dzieciom radość! Projekt „Piłsudzkiego przyjazne dzieciom" składa się z trzech wniosków małych: </w:t>
      </w:r>
    </w:p>
    <w:p>
      <w:pPr>
        <w:pStyle w:val="Normal"/>
        <w:spacing w:before="0" w:after="160"/>
        <w:ind w:left="-426" w:right="-426" w:hanging="0"/>
        <w:contextualSpacing/>
        <w:jc w:val="both"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PIŁSUDSKIEGO PRZYJAZNE DZIECIOM CZ. 1 - PLAC ZABAW DLA DZIECI W WIEKU 1 - 6 LAT I ZESTAW SPRAWNOŚCIOWY STREET WORKOUT DLA MŁODZIEŻY.</w:t>
      </w:r>
    </w:p>
    <w:p>
      <w:pPr>
        <w:pStyle w:val="Normal"/>
        <w:spacing w:before="0" w:after="160"/>
        <w:ind w:left="-426" w:right="-426" w:hanging="0"/>
        <w:contextualSpacing/>
        <w:jc w:val="both"/>
        <w:rPr/>
      </w:pPr>
      <w:r>
        <w:rPr>
          <w:rFonts w:cs="Open Sans" w:ascii="Open Sans" w:hAnsi="Open Sans"/>
          <w:color w:val="000000"/>
          <w:sz w:val="24"/>
          <w:szCs w:val="24"/>
        </w:rPr>
        <w:t>PIŁSUDSKIEGO PRZYJAZNE DZIECIOM CZ. 2 - PLAC ZABAW DLA DZIECI W WIEKU SZKOLNYM 7 - 14 LAT.</w:t>
      </w:r>
    </w:p>
    <w:p>
      <w:pPr>
        <w:pStyle w:val="Normal"/>
        <w:spacing w:before="0" w:after="160"/>
        <w:ind w:left="-426" w:right="-426" w:hanging="0"/>
        <w:contextualSpacing/>
        <w:jc w:val="both"/>
        <w:rPr>
          <w:rFonts w:ascii="Open Sans" w:hAnsi="Open Sans" w:cs="Open Sans"/>
          <w:color w:val="000000"/>
          <w:sz w:val="24"/>
          <w:szCs w:val="24"/>
        </w:rPr>
      </w:pPr>
      <w:r>
        <w:rPr>
          <w:rFonts w:eastAsia="Open Sans" w:cs="Open Sans" w:ascii="Open Sans" w:hAnsi="Open Sans"/>
          <w:color w:val="000000"/>
          <w:sz w:val="24"/>
          <w:szCs w:val="24"/>
        </w:rPr>
        <w:t xml:space="preserve"> </w:t>
      </w:r>
      <w:r>
        <w:rPr>
          <w:rFonts w:cs="Open Sans" w:ascii="Open Sans" w:hAnsi="Open Sans"/>
          <w:color w:val="000000"/>
          <w:sz w:val="24"/>
          <w:szCs w:val="24"/>
        </w:rPr>
        <w:t xml:space="preserve">PIŁSUDSKIEGO PRZYJAZNE DZIECIOM CZ. 3 - PUMPTRACK TOR DO JAZDY NA ROWERZE, ROLKACH I HULAJNODZE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Zagłosuj na wszystkie trzy wnioski małe! To dzięki Waszym głosom dzieci i młodzież będzie miała miejsce na zabawy i aktywność na świeżym powietrzu. Projekt zrealizowany będzie w pobliżu Szkoły Podstawowej nr 15 i Przedszkola nr 4. Pumptrack, to tor do jazdy na rowerach, rolkach i hulajnogach. Pozwala na spędzenie wolnego czasu i ćwiczenie sportowych umiejętności. Zlokalizowany będzie w sąsiedztwie garażu na ul. Piłsudskiego, tym samym nie będzie uciążliwy dla mieszkańców pobliskich bloków. Pumptrack sprawi wiele radości dzieciom i wpłynie na ich aktywność ruchową. Pumptrack jest specjalnie zaprojektowanym torem przeszkód składającym się z garbów, zakrętów profilowanych oraz małych „hopek” ułożonych w takiej kolejności, by możliwe było rozpędzenie się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i utrzymanie prędkości bez konieczności pedałowania. Nabieranie prędkości możliwe jest dzięki odpowiednio wyprofilowanym przeszkodom (garbom), na których użytkownik wykonując ruch góra – dół (tzw. pompowania) porusza się w wybranym kierunku wykorzystując siłę ciężkości i siłę odśrodkową. Jazda na Pumptracku świetnie wpisuje się w nurt sportów popularnych wśród młodzieży, których uprawianie nie wymaga monotonnych treningów, lecz jest ciągłą zabawą. Jazda na torze angażuje wszystkie grupy mięśniowe i jest niesamowicie wymagająca fizycznie. Rowerowy plac zabaw Pumptrack pozwala małym dzieciom w bezpieczny sposób oswoić się z rowerem na nierównościach terenu jak i stawia wyzwania doświadczonym zawodnikom. Pumptrack to odpowiedź na potrzeby dzieci, które chcą spędzać wolny czas aktywnie. Działka przeznaczona pod realizację projektu ma numer 1675/168 obręb Przydziałki.  To działka z przeznaczeniem na tereny zielone, na których mogą znajdować się place zabaw, street workout i pumptrack. Jest to teren prze tzw. górce. Działka mieści się w obrębie ulicy Piłsudskiego, Kryształowej i Berylowej. Liczymy na Wasze głosy!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99.95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Rozwoju i Inwesty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Open Sans"/>
      <w:b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4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7-01T09:38:00Z</dcterms:modified>
  <cp:revision>18</cp:revision>
  <dc:subject>23. PIŁSUDSKIEGO PRZYJAZNE DZIECIOM CZ. 3 - PUMPTRACK TOR DO JAZDYNA ROWERZE, ROLKACH I HULAJNODZE</dc:subject>
  <dc:title>Wniosek do KBO 2022</dc:title>
</cp:coreProperties>
</file>