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4 . </w:t>
      </w:r>
      <w:r>
        <w:rPr>
          <w:rFonts w:cs="Open Sans" w:ascii="Open Sans" w:hAnsi="Open Sans"/>
          <w:b/>
          <w:sz w:val="24"/>
          <w:szCs w:val="24"/>
        </w:rPr>
        <w:t>UTWORZENIE PARKU SPORTU I REKREACJI NA HAŁDACH KONIŃSKICH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Henryk Szczepankiewicz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krócony opis –</w:t>
      </w:r>
      <w:r>
        <w:rPr>
          <w:rFonts w:cs="Open Sans" w:ascii="Open Sans" w:hAnsi="Open Sans"/>
          <w:sz w:val="24"/>
          <w:szCs w:val="24"/>
        </w:rPr>
        <w:t xml:space="preserve"> Utworzony park sportu i rekreacji obejmie teren (częściowo) hałd oraz obejmie jeziorko Zatorze z otaczającymi go terenami. Park zostanie wykorzystany do uprawiania sportu, ale również do rekreacji. Hałdy to teren porośnięty różnorodnym drzewostanem w którym żyją ptaki, zwierzęta, gady. Już teraz na jego terenie znajdują się ścieżki dla pieszych i rowerzystów. Park pozwoli na rozszerzenie zakresu działalności sportowej i wypoczynkowej mieszkańców Konin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 xml:space="preserve">Park zostanie utworzony w oparciu  o obręb geodezyjny Niesłusz, na którym znajdują się hałdy pokopalniane oraz zbiornik wodny Zatorze. Tworzenie parku będzie polegać na wyznaczeniu jego granic przez uprawnionych geodetów, a następnie jego utworzenie zostanie przypieczętowane stosowną Uchwałą Rady Miasta Konina, która określi jego granice, nazwę, ale również może określić kto jest patronem park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 inicjatywę uchwałodawczą powinien podjąć Prezydent Miasta Konin. Te wszystkie kroki będą  wstępem do dalszego rozwoju tych terenów tak ciężko doświadczonych przez działalność człowieka. Utworzony park zostanie oznaczony stosownymi tablicami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zacowany koszt –</w:t>
      </w:r>
      <w:r>
        <w:rPr>
          <w:rFonts w:cs="Open Sans" w:ascii="Open Sans" w:hAnsi="Open Sans"/>
          <w:sz w:val="24"/>
          <w:szCs w:val="24"/>
        </w:rPr>
        <w:t xml:space="preserve"> 5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Wydział opiniujący –</w:t>
      </w:r>
      <w:r>
        <w:rPr>
          <w:rFonts w:cs="Open Sans" w:ascii="Open Sans" w:hAnsi="Open Sans"/>
          <w:sz w:val="24"/>
          <w:szCs w:val="24"/>
        </w:rPr>
        <w:t xml:space="preserve"> Wydział Gospodarki Komunalnej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33:00Z</dcterms:modified>
  <cp:revision>2</cp:revision>
  <dc:subject>8.UTWORZENIE PARKU SPORTU I REKREACJI NA HAŁDACH KONIŃSKICH</dc:subject>
  <dc:title>Wniosek do KBO 2022</dc:title>
</cp:coreProperties>
</file>