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.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>REMONT PARKINGU PRZY SP 1 UL. KOLSKA 2 – ETAP 2 – WYMIANA NAWIERZCHNI, PAS KRÓTKIEGO POSTOJU DLA RODZICÓW OCZEKUJĄCYCH NA DZIECKO</w:t>
      </w: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Anna Żabi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- </w:t>
      </w:r>
      <w:r>
        <w:rPr>
          <w:rFonts w:cs="Open Sans" w:ascii="Open Sans" w:hAnsi="Open Sans"/>
          <w:sz w:val="24"/>
          <w:szCs w:val="24"/>
        </w:rPr>
        <w:t>Szanowni Mieszkańcy Konina, jak mówi przysłowie, do trzech razy sztuka. To trzecie, ostatnie głosowanie na remont parkingu przy SP 1. Teraz nam się uda! Wszystko w Waszych rękach. Zagłosujcie na 3 wnioski małe – 3 etapy remontu parkingu! To nasza ostatnia szansa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tap 1 – odwodnienie, utworzenia bezpiecznej poczekalni dla uczniów oczekujących na przyjazd rodziców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tap 2 -  wymiana nawierzchni, pas krótkiego postoju dla rodziców oczekujących na dziecko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 xml:space="preserve">Etap 3 – oświetlenie, wyznaczenie miejsc parkingowych, ruch jednokierunkowy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z wjazdem od ul. Kolskiej i wyjazdem na ul. Reformackiej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Przebudowa parkingu jest niezbędna. Remont parkingu znacząco wpłynie na bezpieczeństwo dzieci, młodzieży, dorosłych – osób korzystających z parkingu, usprawni płynność ruchu na ul. Kolskiej i Reformackiej, umożliwi bezpieczne parkowanie samochodów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Pełen opis -</w:t>
      </w:r>
      <w:r>
        <w:rPr>
          <w:rFonts w:cs="Open Sans" w:ascii="Open Sans" w:hAnsi="Open Sans"/>
          <w:sz w:val="24"/>
          <w:szCs w:val="24"/>
        </w:rPr>
        <w:t xml:space="preserve"> Szanowni Mieszkańcy Konina, jak mówi przysłowie, do trzech razy sztuka. To trzecie, ostatnie głosowanie na remont parkingu przy SP 1. Teraz nam się uda! Wszystko w Waszych rękach. Zagłosujcie na 3 wnioski małe – 3 etapy remontu parkingu! To nasza ostatnia szansa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tap 1 – odwodnienie, utworzenia bezpiecznej poczekalni dla uczniów oczekujących na przyjazd rodziców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tap 2 -  wymiana nawierzchni, pas krótkiego postoju dla rodziców oczekujących na dziecko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Etap 3 – oświetlenie, wyznaczenie miejsc parkingowych, ruch jednokierunkow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 wjazdem od ul. Kolskiej i wyjazdem na ul. Reformackiej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zebudowa parkingu jest niezbędna. Urząd Miasta od wielu lat negatywnie rozpatruje nasze wnioski o remont parkingu, gdyż są inwestycje ważniejsze niż bezpieczeństwo naszych dzieci. W budżecie miasta wciąż nie ma pieniędzy na remont parkingu. Musimy powiedzieć dosyć! Jesteśmy mieszkańcami Konina, wyborcami, czy trosk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 bezpieczeństwo dzieci, to zbyt wiele? Z parkingu korzystamy my rodzice dzieci uczęszczających do SP 1, nauczyciele SP 1, parafianie Klasztoru, mieszkańcy. Na parkingu jest niebezpiecznie, panuje chaos i tłok. Samochody ulegają uszkodzenie, są kolizj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potrącenia. Remont parkingu znacząco wpłynie na bezpieczeństwo dzieci młodzieży, dorosłych – osób korzystających z parkingu, usprawni płynność ruchu na ul. Kolskiej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Reformackiej, umożliwi bezpieczne parkowanie samochod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7:00Z</dcterms:created>
  <dc:creator>Bolesław Pecyna</dc:creator>
  <dc:description/>
  <cp:keywords/>
  <dc:language>en-US</dc:language>
  <cp:lastModifiedBy>Bolesław Pecyna</cp:lastModifiedBy>
  <dcterms:modified xsi:type="dcterms:W3CDTF">2021-07-01T09:37:00Z</dcterms:modified>
  <cp:revision>2</cp:revision>
  <dc:subject/>
  <dc:title/>
</cp:coreProperties>
</file>