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-426" w:hanging="0"/>
        <w:outlineLvl w:val="1"/>
        <w:rPr/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 xml:space="preserve">22. POSKACZMY SOBIE - OGÓLNODOSTĘPNE TRAMPOLINY DO SKAKANIA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-426" w:hanging="0"/>
        <w:outlineLvl w:val="1"/>
        <w:rPr>
          <w:rFonts w:ascii="Open Sans" w:hAnsi="Open Sans" w:eastAsia="Times New Roman" w:cs="Open Sans"/>
          <w:b/>
          <w:b/>
          <w:color w:val="000000"/>
          <w:sz w:val="24"/>
          <w:szCs w:val="26"/>
        </w:rPr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>W CHODNIKU DLA DZIECKA I DOROSŁEGO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color w:val="000000"/>
          <w:sz w:val="24"/>
          <w:szCs w:val="24"/>
        </w:rPr>
        <w:t>Szymon Rąpel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krócony opis – </w:t>
      </w:r>
      <w:r>
        <w:rPr>
          <w:rFonts w:cs="Open Sans" w:ascii="Open Sans" w:hAnsi="Open Sans"/>
          <w:color w:val="000000"/>
          <w:sz w:val="24"/>
          <w:szCs w:val="24"/>
        </w:rPr>
        <w:t xml:space="preserve">Idąc przez miasto nie raz mamy wrażenie, że czegoś tutaj brakuje, atrakcyjnych i nowoczesnych rozwiązań, które inni już mają. Bądźmy jedni z pierwszych! Trampoliny w chodniku pojawiają się na zachodzie. Idąc chodnikiem czy bulwarem napotykamy na zamontowane w jego powierzchni siatki po których można skakać. Są bezpieczne i ogólnodostępne. Pozwalają na chwilę zabawy w najbardziej nieoczekiwanych miejscach dla naszych dzieci czy wnuków, a może i nas samych.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W każdym z nas jest dziecko, poskaczmy sobie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Pełen opis – </w:t>
      </w:r>
      <w:r>
        <w:rPr>
          <w:rFonts w:cs="Open Sans" w:ascii="Open Sans" w:hAnsi="Open Sans"/>
          <w:color w:val="000000"/>
          <w:sz w:val="24"/>
          <w:szCs w:val="24"/>
        </w:rPr>
        <w:t xml:space="preserve">Trampoliny o wymiarach prostokąta 2 x 3 m bądź większe, zamontowane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w płaszczyźnie chodnika. Montowane po kilka sztuk w rzędzie. Proponowane lokalizacje, park F. Chopina, park 700-lecia, plac przy ul. Dworcowej, plac Zamkowy, Bulwar. Wykonane z bezpiecznych materiałów zakotwionych na stałe do gruntu. Pozwalają wejść z ciągu chodnika i poskakać bez zbędnych przygotowań. Obiekt ogólnodostępny, całodobowy, nie wymaga przyłączy mediów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zacowany koszt – </w:t>
      </w:r>
      <w:r>
        <w:rPr>
          <w:rFonts w:cs="Open Sans" w:ascii="Open Sans" w:hAnsi="Open Sans"/>
          <w:color w:val="000000"/>
          <w:sz w:val="24"/>
          <w:szCs w:val="24"/>
        </w:rPr>
        <w:t>99.000,00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Wydział Gospodarki Komunal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03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6-25T06:57:00Z</dcterms:modified>
  <cp:revision>10</cp:revision>
  <dc:subject>77. POSKACZMY SOBIE - OGÓLNODOSTĘPNE TRAMPOLINY DO SKAKANIA W CHODNIKU DLA DZIECKA I DOROSŁEGO</dc:subject>
  <dc:title>Wniosek do KBO 2022;</dc:title>
</cp:coreProperties>
</file>