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20. NOCNE DYŻURY WETERYNARYJNE W PRZYCHODNIACH NA TERENIE MIASTA KONINA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Kinga Kijak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Zadanie dotyczy uruchomienia nocnych dyżurów w przychodniach weterynaryjnych na terenie miasta Konina. W chwili obecnej żadna placówka na terenie naszego miasta nie przyjmuje pacjentów w godzinach nocnych. W razie wypadków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nagłych zachorowań istnieje duży problem z udzieleniem pierwszej pomocy chorym lub poszkodowanym zwierzętom. Uruchomione dyżury nocne umożliwiłyby podjęcie szybkich działań zmierzających do ratowania zdrowia i życia naszych „milusińskich"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W chwili obecnej żadna placówka na terenie naszego miasta nie przyjmuje pacjentów w godzinach nocnych. W razie wypadków i nagłych zachorowań istnieje duży problem z udzieleniem pierwszej pomocy chorym lub poszkodowanym zwierzętom. Należy mieć na uwadze, że prędzej czy później niemal każdy opiekun psa lub kota stanie przed koniecznością skorzystania z pomocy weterynaryjnej podczas nocnego lub świątecznego dyżuru. Przychodnie weterynaryjne chętne do podjęcia współpracy mogłyby otrzymywać wynagrodzenie w wysokości 100 zł za gotowość do pracy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w godzinach nocnych. Łączny koszt zadania w skali roku wyniósłby 36.500,00 zł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36.5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6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06:56:00Z</dcterms:modified>
  <cp:revision>10</cp:revision>
  <dc:subject>73. NOCNE DYŻURY WETERYNARYJNE W PRZYCHODNIACH NA TERENIE MIASTA KONINA</dc:subject>
  <dc:title>Wniosek do KBO 2022;</dc:title>
</cp:coreProperties>
</file>