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26" w:hanging="852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4. ROWEROWY KONIN - BEZPIECZNE TRASY ROWEROWO - PIESZ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Bartłomiej Kóz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Poprawa bezpieczeństwa na popularnych wśród koninian ciągach rowerowo-pieszych przy ulicach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- Wyszyńskiego (od Ronda Solidarności do Morzysławia),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Przemysłowej (od Ronda Solidarności do Trasy Warszawskiej w kierunku Starówki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miejscach krzyżowania się tras z ulicami i zjazdami często dochodzi do niebezpiecznych sytuacji kolizyjnych, w których uczestniczą rowery, piesi i samochody. Zadanie polega na przebudowaniu tych miejsc i poprawie ich oznaczenia. Powstaną tzw. "wyniesione" przejazdy dla rowerów i przejścia dla pieszych, poprawione zostanie ich oznakowanie pionowe i poziome  (w tym znaki aktywne pulsujące), zamontowane zostanie dodatkowe oświetlenie. Rowerzyści i piesi będą dobrze widoczni dla kierowców, a infrastruktura stanie się czytelna i intuicyjna. Wszyscy będziemy czuli się bezpieczniej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drodze do pracy, szkoły i na zakupy. Przejażdżki na dwóch kółkach okażą się dużo przyjemniejsze. Zadbajmy o to wspólnie! Więcej na Facebooku: ROWEROWY KONIN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Poprawa bezpieczeństwa na popularnych wśród koninian ciągach rowerowo-pieszych przy ulicach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- Wyszyńskiego (od Ronda Solidarności do Morzysławia),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Przemysłowej (od Ronda Solidarności do Trasy Warszawskiej w kierunku Starówki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adanie obejmuje wykonanie następujących prac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UL. WYSZYŃSKIEGO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wyniesiony przejazd dla rowerów wraz z oznakowaniem na zjeździe do obiektu usługowego na rondzie w Morzysławiu obok sklepu Lidl i hali sportowej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poprawa oznakowania przejazdu dla rowerów i przejścia dla pieszych na rondzie doktora Piotra Janaszka – znaki aktywne wraz z detekcją i aktywnymi punktami świetlnymi w jezdni oraz wyróżnienie czerwonym kolorem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- wyznaczenie i oznakowanie przejazdów dla rowerów na zjazdach na parking prz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ul. Wyszyńskiego 6 + 8, 12 + 14, 36, 40, 46 + 48 oraz zniwelowanie zbyt wysokich krawężników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niesienie przejazdów dla rowerów i przejść dla pieszych przy ul. Wyszyńskiego 6 + 8, 12 +14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- zamontowanie znaków pionowych aktywnych (ze światłami pulsującymi) wraz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 detekcją nad przejazdem dla rowerów i przejściem dla pieszych przez ul. Wyszyńskiego na wysokości stacji pogotowia ratunkowego wraz z aktywnymi punktami świetlnym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jezdni oraz trwałe odnowienie oznakowania poziomego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znaczenie i oznakowanie wyniesionych przejazdów dla rowerów na zjazdach na parking przy stacji pogotowia ratunkowego i szpitalu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uzupełnienie oznakowania poziomego ciągu pieszo – rowerowego na całej długości zadani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UL. PRZEMYSŁOW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- zamontowanie znaków pionowych aktywnych (ze światłami pulsującymi) wraz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detekcją na przejazdach dla rowerów i przejściach dla pieszych i aktywnymi punktami świetlnymi w jezdni przy rondzie Solidarności od strony basenu oraz trwałe odnowienie oznakowania poziomego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- zamontowanie znaków pionowych aktywnych (ze światłami pulsującymi) wraz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detekcją na przejazdach dla rowerów i przejściach dla pieszych przez ul. Przemysłową na wysokości komendy policji i wydziału komunikacji UM wraz z aktywnymi punktami świetlnymi w jezdni oraz trwałe odnowienie oznakowania poziomego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znaczenie i oznakowanie wyniesionych przejazdów dla rowerów na zjazdach do komendy policji oraz na parking przy wydziale komunikacji UM i w ul. Łąkową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znaczenie i oznakowanie przejazdów dla rowerów przez ul. Przemysłową przy skrzyżowaniu z Trasą Warszawską wraz ze zniwelowaniem zbyt wysokich krawężników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- uzupełnienie i poprawienie oznakowania poziomego i pionowego w ciągu pieszo – rowerowym na całej długości zadania z obydwóch stron ul. Przemysłowej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50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4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10:49:00Z</dcterms:modified>
  <cp:revision>10</cp:revision>
  <dc:subject>53. ROWEROWY KONIN - BEZPIECZNE TRASY ROWEROWO - PIESZE</dc:subject>
  <dc:title>Wniosek do KBO 2022;</dc:title>
</cp:coreProperties>
</file>