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13. WYPOSAŻENIE RATUJĄCE ŻYCIE DLA OCHOTNICZEJ STRAŻY POŻARNEJ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W KONINIE-CHORZNIU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dam Gościnia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Wniosek zakłada doposażenie jednostki Ochotniczej Straży Pożarnej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Koninie - Chorzniu w sprzęt ratownictwa wodnego, technicznego, a także wyposażenie osobiste oraz sprzęt łączności. W skład wyposażenia wchodzą: aparat ochrony dróg oddechowych, kamera termowizyjna, hydrauliczny zestaw do wywarzania drzwi, podpory mechaniczne, zestaw narzędzi akumulatorowych, detektor wielogazowy, pianki nurkowe, kamizelki asekuracyjne, radiotelefony cyfrowe i echosonda. Wyżej wymieniony sprzęt wesprze w działaniach jedną z najprężniej działających jednostek z terenu miasta Konina i powiatu konińskiego,  a także sprawi, że działania ratowników będą bezpieczniejsz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bardziej skuteczne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Kompozytowe aparaty ochrony dróg oddechowych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wraz z czujnikiem bezruchu i maską – 4 szt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Pianka nurkowa 7 mm – 4 szt. (2 x rozmiar L, 2 x rozmiar XL)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Kamizelka asekuracyjna – 4 szt. (w wyposażeniu: nóż ratowniczy, odblask „STRAŻ” na rzepie, kolor – czerwony, kieszenie odpływowe, pasy regulowane)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Kamera termowizyjna – 1 szt. (pyłoszczelna i wodoszczelna, kolor czarny, zakres od minimum minus 15 do minimum  plus 550 stopni Celsjusz, wyświetlacz LCD minimum 4”, częstotliwość odświeżania obrazu minimum 60 HZ)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Zestaw do wywarzania drzwi – 1 szt. (pompka ręczna, wyważacz, walizka, wąż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estaw podpór mechanicznych – 1 szt. (w skład zestawu wchodzą dwie podpory, każd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o nośności minimum 1400 kg, zintegrowany pas napinający o nośności minimum 5 ton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i długości minimum 5 m, długość w pozycji transportowej ok. 1200 mm, możliwość regulacji długości w zakresie ok. 800 mm, stopa ślizgowa przegubowa o kącie pracy ok. 170 stopni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estaw narzędzi akumulatorowych 18 V – 1 szt. (wkrętarka udarowa, biegowa wiertarko – wkrętarka udarowa, ręczna pilarka tarczowa, szlifierka kątowa, piła szablasta,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3 dodatkowe akumulatory)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Detektor wielogazowy z sondą – 1 szt. (pozwala na zmierzenie stężenia tlenu, siarkowodoru, tlenku węgla i gazów palnych, posiada odporność na upadki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Radiotelefon cyfrowy – 4 szt. (zakres częstotliwości VHF/UHV, zasilania 7,5 V, ładowarka)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Echosonda – 1 szt. (wyświetlacz 9”, możliwość obserwacji dna akwenów, wgrane mapy akwenów polskich, menu w języku polskim, przetwornik)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Bezpieczeństwa i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10:48:00Z</dcterms:modified>
  <cp:revision>10</cp:revision>
  <dc:subject>41. WYPOSAŻENIE RATUJĄCE ŻYCIE DLA OCHOTNICZEJ STRAŻY POŻARNEJ W KONINIE-CHORZNIU</dc:subject>
  <dc:title>Wniosek do KBO 2022</dc:title>
</cp:coreProperties>
</file>