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12. LEKKI SAMOCHÓD RATOWNICTWA WODNEGO DLA OCHOTNICZEJ STRAŻY POŻARNEJ W KONINIE-CHORZNIU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Adam Gościniak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Skrócony opis –</w:t>
      </w:r>
      <w:r>
        <w:rPr>
          <w:rFonts w:cs="Open Sans" w:ascii="Open Sans" w:hAnsi="Open Sans"/>
          <w:color w:val="000000"/>
          <w:sz w:val="24"/>
          <w:szCs w:val="24"/>
        </w:rPr>
        <w:t xml:space="preserve"> Przedmiotem projektu jest Lekki Samochód Operacyjny Straży Pożarnej w Koninie- Chorzniu. Dla jednostki, której jedną ze specjalizacji jest ratownictwo wodne, ważny jest szybki dojazd na miejsce zdarzenia (także do trudno dostępnych miejsc) wraz z łodzią ratowniczą. Niestety ciężarowe pojazdy ratowniczo-gaśnicze maja ograniczenia związane z prędkością, gabarytem oraz dojazdem w wąskie niedostępne miejsca. Lekki samochód o terenowym charakterze pozwoli na skrócenie czasu dojazdu, a ty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>samym bezpośrednio przełoży się na skuteczność akcji ratowniczo-gaśniczych poprzez łatwiejszy dostęp do poszkodowanych na akwenach wodnych. Jednostka OSP Konin- Chorzeń jako członek Wojewódzkiego Odwodu Operacyjnego może być dysponowana także w odległe części województwa Wielkopolskiego. Dodatkowo samochód ten może być także wykorzystywany do transportowania agregatu pompowego oraz zaopatrzenia dla druhów działających w długotrwałych akcjach ratowniczo gaśniczych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Samochód terenowy typu pick up ze stałym napędem na cztery koła. Kolor czerwony z oznakowaniem (naklejkami) „STRAŻ” oraz numerami operacyjnymi. Samochód czterodrzwiowy, pięciomiejscowy z silnikiem napędzanym olejem napędowym o mocy minimum 200 koni mechanicznych i pojemności minimum 1,9 l. Opisywany pojazd powinien posiadać także belkę świetlną z modulatorem dźwiękowym oraz światłami ostrzegawczymi LED w atrapie silnika, a także radiostację cyfrową – przenośną. Niezbędnym elementem jest hak zamontowany na stałe wraz z kompletną instalacją elektryczną, zdolny transportować przyczepki o wadze minimum 2500 kg. Przestrzeń transportowa pojazdu powinna posiadać zabudowę stałą z otwieranym tyłem oraz bocznymi powierzchniami , a także relingi dachowe oraz czujniki parkowani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z przodu oraz tyłu wozu. Opony o specyfikacji terenowej lub półterenowej (uterenowionej) oraz wciągarka elektryczna sterowana pilotem z przodu wozu, o uciągu odpowiadającym maksymalnej wadze pojazdu. Niezbędna jest blokada tylnego mechanizmu różnicowego. Samochód powinien posiadać gwarancję minimum 2 lata oraz dwuletni pakiet serwisowy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295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Bezpieczeństwa i Zarządzania Kryzys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9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06:50:00Z</dcterms:modified>
  <cp:revision>6</cp:revision>
  <dc:subject>40. LEKKI SAMOCHÓD RATOWNICTWA WODNEGO DLA OCHOTNICZEJ STRAŻY POŻARNEJ W KONINIE-CHORZNIU</dc:subject>
  <dc:title>Wniosek do KBO 2022;</dc:title>
</cp:coreProperties>
</file>