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-426" w:hanging="0"/>
        <w:outlineLvl w:val="1"/>
        <w:rPr>
          <w:rFonts w:ascii="Open Sans" w:hAnsi="Open Sans" w:eastAsia="Times New Roman" w:cs="Open Sans"/>
          <w:b/>
          <w:b/>
          <w:color w:val="000000"/>
          <w:sz w:val="24"/>
          <w:szCs w:val="26"/>
        </w:rPr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 xml:space="preserve">11. BEZPIECZEŃSTWO MIESZKAŃCÓW KONINA NA DROGACH I JEZIORACH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-426" w:hanging="0"/>
        <w:outlineLvl w:val="1"/>
        <w:rPr>
          <w:rFonts w:ascii="Open Sans" w:hAnsi="Open Sans" w:eastAsia="Times New Roman" w:cs="Open Sans"/>
          <w:b/>
          <w:b/>
          <w:color w:val="000000"/>
          <w:sz w:val="24"/>
          <w:szCs w:val="26"/>
        </w:rPr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>W SYTUACJACH ZAGRAŻAJĄCYCH ŻYCIU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color w:val="000000"/>
          <w:sz w:val="24"/>
          <w:szCs w:val="24"/>
        </w:rPr>
        <w:t>Piotr Rychtanek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>Nazwa zadania Skrócony opis –</w:t>
      </w:r>
      <w:r>
        <w:rPr>
          <w:rFonts w:cs="Open Sans" w:ascii="Open Sans" w:hAnsi="Open Sans"/>
          <w:color w:val="000000"/>
          <w:sz w:val="24"/>
          <w:szCs w:val="24"/>
        </w:rPr>
        <w:t xml:space="preserve"> Celem realizacji jest doposażenie jednostki OSP Cukrownia Gosławice w Koninie w niezbędny sprzęt do działań  ratowniczych który będą go używać w chwili powstałych zagrożeń na terenie miasta i powiatu. Zakup planowanego sprzętu ma wpływ na bezpieczeństwo mieszkańców Konina oraz rozszerzy i zapewni skuteczniejsze działania ratownicze jednostki z dziedziny ratownictwa nawodnego i ratownictwa technicznego w ratowaniu osób poszkodowanych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w wypadkach. Jednostka OSP Cukrownia Gosławice w Koninie jest przeszkolona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z zakresu działań ratowniczych na drogach jak i również w ratownictwie nawodnym. Jednostka posiada niekompletny zestaw narzędzi hydraulicznych do uwalniania osób uwięzionych w samochodach. Od paru lat jednostka zabezpiecza regaty żeglarskie organizowane na wodach Konina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Pełen opis – </w:t>
      </w:r>
      <w:r>
        <w:rPr>
          <w:rFonts w:cs="Open Sans" w:ascii="Open Sans" w:hAnsi="Open Sans"/>
          <w:color w:val="000000"/>
          <w:sz w:val="24"/>
          <w:szCs w:val="24"/>
        </w:rPr>
        <w:t>Projekt skierowany jest na zakup brakującego do działań ratowniczych na wyposażenie dla Ochotniczej Straży Pożarnej Cukrowni Gosławice w Koninie. Zapewni to bezpieczeństwo osób przebywających i wypoczywających na jeziorach oraz przemieszczających się po drogach. Sprzęt ten zwiększa skuteczność w działaniach na terenie miasta Konina. Jednostka OSP Cukrownia Gosławice w Koninie jest przeszkolona w zakresie działań ratowniczych na drogach jak i również w ratownictwie nawodnym. Jednostka posiada niekompletny zestaw narzędzi hydraulicznych LUKAS do uwalniania osób uwięzionych w samochodach. Od paru lat jednostka zabezpiecza wszystkie regaty żeglarskie organizowane na wodach Konina. Niejednokrotnie wyciągamy osoby, które wypadły z łodzi do wody albo postawiamy wywrócone żaglówki na wodzie. Zagrożenie na wodzie jest bardzo wysokie, nie stosowanie odpowiednich zabezpieczeń na obiektach pływających może doprowadzić do tragedii. Zakup sprzętu obejmuje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Ratownictwo nawodne:</w:t>
      </w:r>
    </w:p>
    <w:p>
      <w:pPr>
        <w:pStyle w:val="Normal"/>
        <w:numPr>
          <w:ilvl w:val="0"/>
          <w:numId w:val="2"/>
        </w:numPr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Dron podwodny ośmiosilnikowy wraz z wyposażeniem osprzętu (chwytak, dodatkowa bateria, zwijadło elektryczne kabla) – 1 kpl.</w:t>
      </w:r>
    </w:p>
    <w:p>
      <w:pPr>
        <w:pStyle w:val="Normal"/>
        <w:numPr>
          <w:ilvl w:val="0"/>
          <w:numId w:val="2"/>
        </w:numPr>
        <w:spacing w:before="0" w:after="160"/>
        <w:ind w:left="-142" w:right="-426" w:hanging="284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Agregat walizkowy HONDA Eu22i – 1 szt.</w:t>
      </w:r>
    </w:p>
    <w:p>
      <w:pPr>
        <w:pStyle w:val="Normal"/>
        <w:numPr>
          <w:ilvl w:val="0"/>
          <w:numId w:val="2"/>
        </w:numPr>
        <w:spacing w:before="0" w:after="160"/>
        <w:ind w:left="-142" w:right="-426" w:hanging="284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Zestaw PSP R1 + deska ortopedyczna – 1 kpl.</w:t>
      </w:r>
    </w:p>
    <w:p>
      <w:pPr>
        <w:pStyle w:val="Normal"/>
        <w:numPr>
          <w:ilvl w:val="0"/>
          <w:numId w:val="2"/>
        </w:numPr>
        <w:spacing w:before="0" w:after="160"/>
        <w:ind w:left="-142" w:right="-426" w:hanging="284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Defibrylator Philips FrX standard + zapasowa bateria.</w:t>
      </w:r>
    </w:p>
    <w:p>
      <w:pPr>
        <w:pStyle w:val="Normal"/>
        <w:numPr>
          <w:ilvl w:val="0"/>
          <w:numId w:val="2"/>
        </w:numPr>
        <w:spacing w:before="0" w:after="160"/>
        <w:ind w:left="-142" w:right="-426" w:hanging="284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Radiotelefon Motorola 4600e – 4 szt.</w:t>
      </w:r>
    </w:p>
    <w:p>
      <w:pPr>
        <w:pStyle w:val="Normal"/>
        <w:spacing w:before="0" w:after="160"/>
        <w:ind w:left="-142" w:right="-426" w:hanging="284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Ratownictwo techniczne:</w:t>
      </w:r>
    </w:p>
    <w:p>
      <w:pPr>
        <w:pStyle w:val="Normal"/>
        <w:numPr>
          <w:ilvl w:val="0"/>
          <w:numId w:val="1"/>
        </w:numPr>
        <w:spacing w:before="0" w:after="160"/>
        <w:ind w:left="-142" w:right="-426" w:hanging="284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Rozpieracz kolumnowy LUKAS – 1 szt.</w:t>
      </w:r>
    </w:p>
    <w:p>
      <w:pPr>
        <w:pStyle w:val="Normal"/>
        <w:numPr>
          <w:ilvl w:val="0"/>
          <w:numId w:val="1"/>
        </w:numPr>
        <w:spacing w:before="0" w:after="160"/>
        <w:ind w:left="-142" w:right="-426" w:hanging="284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Zestaw do wyważania drzwi i cięcia pedałów LUKAS – 1 szt.</w:t>
      </w:r>
    </w:p>
    <w:p>
      <w:pPr>
        <w:pStyle w:val="Normal"/>
        <w:numPr>
          <w:ilvl w:val="0"/>
          <w:numId w:val="1"/>
        </w:numPr>
        <w:spacing w:before="0" w:after="160"/>
        <w:ind w:left="-142" w:right="-426" w:hanging="284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Zestaw łańcuchów LUKAS KSV 11 – 1 szt.</w:t>
      </w:r>
    </w:p>
    <w:p>
      <w:pPr>
        <w:pStyle w:val="Normal"/>
        <w:numPr>
          <w:ilvl w:val="0"/>
          <w:numId w:val="1"/>
        </w:numPr>
        <w:spacing w:before="0" w:after="160"/>
        <w:ind w:left="-142" w:right="-426" w:hanging="284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Air Bag I zabezpieczenie poduszki kierowcy – 1 szt.</w:t>
      </w:r>
    </w:p>
    <w:p>
      <w:pPr>
        <w:pStyle w:val="Normal"/>
        <w:numPr>
          <w:ilvl w:val="0"/>
          <w:numId w:val="1"/>
        </w:numPr>
        <w:spacing w:before="0" w:after="160"/>
        <w:ind w:left="-142" w:right="-426" w:hanging="284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Air Bag II zabezpieczenie poduszki pasażera – 1 szt.</w:t>
      </w:r>
    </w:p>
    <w:p>
      <w:pPr>
        <w:pStyle w:val="Normal"/>
        <w:numPr>
          <w:ilvl w:val="0"/>
          <w:numId w:val="1"/>
        </w:numPr>
        <w:spacing w:before="0" w:after="160"/>
        <w:ind w:left="-142" w:right="-426" w:hanging="284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Pokrowce ochronne, ochrona ratowników przed ostrymi krawędziami – 1 szt.</w:t>
      </w:r>
    </w:p>
    <w:p>
      <w:pPr>
        <w:pStyle w:val="Normal"/>
        <w:numPr>
          <w:ilvl w:val="0"/>
          <w:numId w:val="1"/>
        </w:numPr>
        <w:spacing w:before="0" w:after="160"/>
        <w:ind w:left="-142" w:right="-426" w:hanging="284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Wspornik progowy WSP– S– 1 szt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 xml:space="preserve">W ratownictwie nawodnym zakupiony dron podwodny będzie służył do poszukiwania osób, które uległy utonięciu, skróci to czas poszukiwań i zapewni nurkom lokalizację osób poszukiwanych. Natomiast w ratownictwie technicznym, czyli drogowym zakupiony sprzęt uzupełni lepszą skuteczność wydobycia uwięzionych osób z wraku samochodu. 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zacowany koszt – </w:t>
      </w:r>
      <w:r>
        <w:rPr>
          <w:rFonts w:cs="Open Sans" w:ascii="Open Sans" w:hAnsi="Open Sans"/>
          <w:color w:val="000000"/>
          <w:sz w:val="24"/>
          <w:szCs w:val="24"/>
        </w:rPr>
        <w:t>99.500,00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Wydział opiniujący – </w:t>
      </w:r>
      <w:r>
        <w:rPr>
          <w:rFonts w:cs="Open Sans" w:ascii="Open Sans" w:hAnsi="Open Sans"/>
          <w:sz w:val="24"/>
          <w:szCs w:val="24"/>
        </w:rPr>
        <w:t>Wydział Bezpieczeństwa i Zarządzania Kryzys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2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7-01T09:25:00Z</dcterms:modified>
  <cp:revision>14</cp:revision>
  <dc:subject>39. BEZPIECZEŃSTWO MIESZKAŃCÓW KONINA NA DROGACH I JEZIORACH W SYTUACJACH ZAGRAŻAJĄCYCH ŻYCIU</dc:subject>
  <dc:title>Wniosek do KBO 2022;</dc:title>
</cp:coreProperties>
</file>