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logo Konińskiego Budż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ry Pantone dla powlekanyc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226060</wp:posOffset>
                </wp:positionV>
                <wp:extent cx="2717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7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3206750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2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635" cy="477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3625850</wp:posOffset>
                </wp:positionV>
                <wp:extent cx="1419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4044950</wp:posOffset>
                </wp:positionV>
                <wp:extent cx="1419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4464050</wp:posOffset>
                </wp:positionV>
                <wp:extent cx="141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485457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82550</wp:posOffset>
                </wp:positionV>
                <wp:extent cx="1943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882650</wp:posOffset>
                </wp:positionV>
                <wp:extent cx="10668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206500</wp:posOffset>
                </wp:positionV>
                <wp:extent cx="15335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11300</wp:posOffset>
                </wp:positionV>
                <wp:extent cx="1885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259715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564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25pt;height:221.55pt" filled="f" o:ole="">
            <v:imagedata r:id="rId3" o:title=""/>
          </v:shape>
          <o:OLEObject Type="Embed" ProgID="" ShapeID="ole_rId2" DrawAspect="Content" ObjectID="_6994075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3097530</wp:posOffset>
                </wp:positionV>
                <wp:extent cx="1523365" cy="283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Pantone 374 C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35pt;mso-wrap-distance-left:9.05pt;mso-wrap-distance-right:9.05pt;mso-wrap-distance-top:0pt;mso-wrap-distance-bottom:0pt;margin-top:243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Pantone 374 C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3516630</wp:posOffset>
                </wp:positionV>
                <wp:extent cx="152336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Pantone 382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1.6pt;mso-wrap-distance-left:9.05pt;mso-wrap-distance-right:9.05pt;mso-wrap-distance-top:0pt;mso-wrap-distance-bottom:0pt;margin-top:276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Pantone 382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3935730</wp:posOffset>
                </wp:positionV>
                <wp:extent cx="1523365" cy="2800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Pantone 354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05pt;mso-wrap-distance-left:9.05pt;mso-wrap-distance-right:9.05pt;mso-wrap-distance-top:0pt;mso-wrap-distance-bottom:0pt;margin-top:309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Pantone 354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4345305</wp:posOffset>
                </wp:positionV>
                <wp:extent cx="1523365" cy="295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3pt;mso-wrap-distance-left:9.05pt;mso-wrap-distance-right:9.05pt;mso-wrap-distance-top:0pt;mso-wrap-distance-bottom:0pt;margin-top:342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4745355</wp:posOffset>
                </wp:positionV>
                <wp:extent cx="1523365" cy="304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Pantone 327 CVC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373.6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Pantone 327 CVC 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701040</wp:posOffset>
                </wp:positionV>
                <wp:extent cx="271780" cy="2565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2pt;mso-wrap-distance-left:9.05pt;mso-wrap-distance-right:9.05pt;mso-wrap-distance-top:0pt;mso-wrap-distance-bottom:0pt;margin-top:55.2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1061085</wp:posOffset>
                </wp:positionV>
                <wp:extent cx="271780" cy="266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95pt;mso-wrap-distance-left:9.05pt;mso-wrap-distance-right:9.05pt;mso-wrap-distance-top:0pt;mso-wrap-distance-bottom:0pt;margin-top:83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1367790</wp:posOffset>
                </wp:positionV>
                <wp:extent cx="271780" cy="2724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1.45pt;mso-wrap-distance-left:9.05pt;mso-wrap-distance-right:9.05pt;mso-wrap-distance-top:0pt;mso-wrap-distance-bottom:0pt;margin-top:107.7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135</wp:posOffset>
                </wp:positionH>
                <wp:positionV relativeFrom="paragraph">
                  <wp:posOffset>2304415</wp:posOffset>
                </wp:positionV>
                <wp:extent cx="27178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3.4pt;mso-wrap-distance-left:9.05pt;mso-wrap-distance-right:9.05pt;mso-wrap-distance-top:0pt;mso-wrap-distance-bottom:0pt;margin-top:181.4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7605</wp:posOffset>
                </wp:positionH>
                <wp:positionV relativeFrom="paragraph">
                  <wp:posOffset>375285</wp:posOffset>
                </wp:positionV>
                <wp:extent cx="635" cy="1380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8562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9460</wp:posOffset>
                </wp:positionH>
                <wp:positionV relativeFrom="paragraph">
                  <wp:posOffset>288925</wp:posOffset>
                </wp:positionV>
                <wp:extent cx="15233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Pantone 327 CVC 2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22.7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Pantone 327 CVC 2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color w:val="3856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48380</wp:posOffset>
                </wp:positionH>
                <wp:positionV relativeFrom="paragraph">
                  <wp:posOffset>143510</wp:posOffset>
                </wp:positionV>
                <wp:extent cx="1419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85623"/>
        </w:rPr>
        <w:tab/>
      </w:r>
    </w:p>
    <w:p>
      <w:pPr>
        <w:pStyle w:val="Normal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</w:r>
    </w:p>
    <w:p>
      <w:pPr>
        <w:pStyle w:val="Normal"/>
        <w:rPr/>
      </w:pPr>
      <w:r>
        <w:rPr>
          <w:rFonts w:cs="Arial" w:ascii="Arial" w:hAnsi="Arial"/>
          <w:b/>
          <w:color w:val="385623"/>
        </w:rPr>
        <w:t>Nazwa wydziału/jednostki realizującego projekt „…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285</wp:posOffset>
                </wp:positionH>
                <wp:positionV relativeFrom="paragraph">
                  <wp:posOffset>302895</wp:posOffset>
                </wp:positionV>
                <wp:extent cx="285115" cy="275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3.8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19955</wp:posOffset>
                </wp:positionH>
                <wp:positionV relativeFrom="paragraph">
                  <wp:posOffset>132080</wp:posOffset>
                </wp:positionV>
                <wp:extent cx="247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85623"/>
        </w:rPr>
        <w:t xml:space="preserve">Tel. Kontaktowy w sprawie awarii, uszkodzenia itp.: 63….……….”   </w:t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 nr 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Regulaminu Konińskiego Budżetu Obywatelskiego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skurek</dc:creator>
  <dc:description/>
  <cp:keywords/>
  <dc:language>en-US</dc:language>
  <cp:lastModifiedBy>Maria Cybulska</cp:lastModifiedBy>
  <cp:lastPrinted>2017-12-21T13:29:00Z</cp:lastPrinted>
  <dcterms:modified xsi:type="dcterms:W3CDTF">2018-12-13T12:10:00Z</dcterms:modified>
  <cp:revision>7</cp:revision>
  <dc:subject/>
  <dc:title/>
</cp:coreProperties>
</file>