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Załącznik Nr 3 do Regulaminu Konińskiego Budżetu Obywatelskiego</w:t>
        <w:br/>
        <w:br/>
      </w:r>
      <w:r>
        <w:rPr>
          <w:rFonts w:cs="Arial" w:ascii="Arial" w:hAnsi="Arial"/>
          <w:b/>
          <w:sz w:val="28"/>
          <w:szCs w:val="28"/>
        </w:rPr>
        <w:t>K A R T A  D O  G Ł O S O W A N I A</w:t>
        <w:br/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 realizacji w Budżecie Miasta Konina na  rok……………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ramach „Konińskiego Budżetu Obywatelskiego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CJA DOTYCZĄCA GŁOSOWANIA</w:t>
              <w:br/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>
                <w:trHeight w:val="1377" w:hRule="atLeast"/>
              </w:trPr>
              <w:tc>
                <w:tcPr>
                  <w:tcW w:w="8996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yboru zadań dokonuje się poprzez postawienie znaku „X” w kwadracie przy nazwie zadania.</w:t>
                  </w:r>
                </w:p>
                <w:p>
                  <w:pPr>
                    <w:pStyle w:val="Default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Default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Zadania podzielone są na małe (do 99.999,99 zł) i duże (od 100.000,00 zł do 1.000.000,00 zł)</w:t>
                  </w:r>
                </w:p>
                <w:p>
                  <w:pPr>
                    <w:pStyle w:val="Default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</w:rPr>
                    <w:t>W ramach każdej grupy można zaznaczyć  1, 2 lub 3 zadania poprzez postawienie znaku „X” przy każdym z wybranych zadań (łącznie dla obu grup można więc  zaznaczyć do 6 zadań). W przypadku zaznaczenia 4 lub więcej znaków „X”  w ramach jednej z grup zadań, głos uznaje się za nieważny.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  <w:t>ZADANIA MAŁ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0"/>
        <w:gridCol w:w="781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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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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DANIA DUŻ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0"/>
        <w:gridCol w:w="781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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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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6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1:00Z</dcterms:created>
  <dc:creator>skurek</dc:creator>
  <dc:description/>
  <cp:keywords/>
  <dc:language>en-US</dc:language>
  <cp:lastModifiedBy>Maria Cybulska</cp:lastModifiedBy>
  <cp:lastPrinted>2017-12-21T13:27:00Z</cp:lastPrinted>
  <dcterms:modified xsi:type="dcterms:W3CDTF">2020-10-06T10:59:00Z</dcterms:modified>
  <cp:revision>41</cp:revision>
  <dc:subject/>
  <dc:title>Załącznik Nr 3</dc:title>
</cp:coreProperties>
</file>