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szCs w:val="24"/>
        </w:rPr>
        <w:t>Załącznik Nr 2 do Regulaminu Konińskiego Budżetu Obywatelskiego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ANALIZY WNIOS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71"/>
        <w:gridCol w:w="76"/>
        <w:gridCol w:w="1041"/>
        <w:gridCol w:w="70"/>
        <w:gridCol w:w="258"/>
        <w:gridCol w:w="13"/>
        <w:gridCol w:w="1524"/>
        <w:gridCol w:w="25"/>
        <w:gridCol w:w="13"/>
        <w:gridCol w:w="21"/>
        <w:gridCol w:w="133"/>
        <w:gridCol w:w="11"/>
        <w:gridCol w:w="212"/>
        <w:gridCol w:w="336"/>
        <w:gridCol w:w="1189"/>
        <w:gridCol w:w="150"/>
        <w:gridCol w:w="231"/>
      </w:tblGrid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TRYCZKA WNIOSKU (wypełnia Zespół Koordynująco-Monitorując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 Wniosku</w:t>
            </w:r>
          </w:p>
        </w:tc>
        <w:tc>
          <w:tcPr>
            <w:tcW w:w="5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Z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lizacja zadania</w:t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a komórki organizacyjnej Urzędu Miejskiego w Koninie, bądź jednostki organizacyjnej podległej UM, do której kompetencji należy analiza kompletności i poprawności wniosku 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der wniosku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jeśli wniosek wymaga oceny kilku wydziałów Przewodniczący Zespołu Koordynująco – Monitorującego wskazuje wiodący wydział)</w:t>
            </w:r>
          </w:p>
        </w:tc>
      </w:tr>
      <w:tr>
        <w:trPr>
          <w:trHeight w:val="480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naliza kompletności i poprawności wniosku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do Budżetu Miasta Konina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w ramach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Konińskiego Budżetu Obywat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ek jest kompletny i ma wypełnione wszystkie wymagane regulaminem punkty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śli NIE, proszę uzasadnić poniżej:</w:t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ek został uzupełniony przez Autora,  jest kompletny i ma wypełnione wszystkie wymagane punkty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śli NIE, proszę uzasadnić poniżej i przejść do części D:</w:t>
            </w:r>
          </w:p>
        </w:tc>
      </w:tr>
      <w:tr>
        <w:trPr>
          <w:trHeight w:val="850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i podpis Przewodniczącego Zespołu Koordynująco-Monitorującego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aliza merytoryczna proponowanego zadania (wypełnia merytoryczna komórka organizacyjna UM lub jednostki organizacyjnej podległej U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ek zawiera wszystkie informacje niezbędne dla przeprowadzenia analizy formalnoprawnej.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śli NIE, proszę uzasadnić poniżej:</w:t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niosek został uzupełniony przez jego Autora </w:t>
              <w:br/>
              <w:t>i zawiera wszystkie informacje niezbędne dla przeprowadzenia analizy formalnoprawnej.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śli NIE, proszę uzasadnić poniżej i przejść do części D:</w:t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ek należy do zakresu zadań własnych gminy albo powiatu.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śli NIE, proszę uzasadnić poniżej i przejść do części D:</w:t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ek jest zgodny z prawem, w tym lokalnym, szczególnie z miejscowym planem zagospodarowania przestrzennego (jeśli ma to miejsce) oraz polityką  miejską.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eśli NIE, proszę uzasadnić poniżej i przejść do części D</w:t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en, na którym wniosek ma być zrealizowany:</w:t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Stanowi teren, na którym UM może, zgodnie z prawem wydatkować środki publiczne.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Nie dotyczy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śli NIE lub NIE DOTYCZY, proszę przejść do części D:</w:t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ren, na którym zlokalizowano zadanie:</w:t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st przeznaczony na sprzedaż.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danie, wynikające z wniosku jest przewidziane do uwzględniania w Budżecie Miasta Konina </w:t>
              <w:br/>
              <w:t>w roku budżetowym poza KBO.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danie jest możliwe do zrealizowania </w:t>
              <w:br/>
              <w:t>w jednym roku budżetowym.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śli NIE proszę przejść do części D:</w:t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zacunkowy koszt proponowanego zadania - oceniający musi przewidzieć jego ewentualny wzrost (jeśli jest inny niż wskazany we wniosku, proszę skorygować i podać łączną szacunkową kwotę środków, które są potrzebne dla zrealizowania zadania):</w:t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nia o technicznej wykonalności: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zytywna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gatywna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eśli opinia jest NEGATYWNA, proszę uzasadnić poniżej:</w:t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pinia o celowości realizacji proponowanego zadania w kontekście ustawowych wymogów </w:t>
              <w:br/>
              <w:t>w zakresie gospodarności.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zytywna</w:t>
            </w:r>
          </w:p>
        </w:tc>
        <w:tc>
          <w:tcPr>
            <w:tcW w:w="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gatywna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eśli NEGATYWNA, proszę uzasadnić poniżej:</w:t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nia o kosztach eksploatacji proponowanego zadania, (jeśli koszty takie występują) w kontekście wymogów gospodarności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zytywna</w:t>
            </w:r>
          </w:p>
        </w:tc>
        <w:tc>
          <w:tcPr>
            <w:tcW w:w="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gatywna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śli wniosek zakłada realizację wizji artystycznej autora, czy dołączono propozycję w formie załącznika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eśli NEGATYWNA, proszę uzasadnić poniżej:</w:t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eśli zachodzą inne okoliczności, które by uniemożliwiały realizację zadania, proszę o wskazanie ich poniżej:</w:t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i, mogące mieć znaczenie dla możliwości realizacji proponowanego zadania:</w:t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komendacja dotycząca uwzględnienia propozycji zadania, zgłoszonego we wniosku do Budżetu Miasta Konina w ramach Konińskiego Budżetu Obywatelskiego (wypełnia merytoryczna komórka organizacyjna UM lub jednostki organizacyjnej podległej UM)</w:t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ziela się REKOMENDACJI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eśli NIE, proszę uzasadnić poniżej:</w:t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twierdzenie ustaleń i opinii z części C oraz rekomendacji z części D</w:t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teczne potwierdzenie szacunkowego kosztu realizacji (wraz z jego podaniem):</w:t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a zadania po weryfikacji w wydziale (do wykorzystania po ewentualnym zwycięstwie wniosku). Do wpisania w projekcie Budżetu Miasta Kon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jeśli nie ulega zmianie, nic nie piszemy)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asyfikacja budżetowa zad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onin, dnia ………………………………………………….</w:t>
              <w:br/>
              <w:t>Podp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kodawcy</w:t>
              <w:br/>
            </w:r>
            <w:r>
              <w:rPr>
                <w:rFonts w:cs="Arial" w:ascii="Arial" w:hAnsi="Arial"/>
                <w:sz w:val="24"/>
                <w:szCs w:val="24"/>
              </w:rPr>
              <w:t>(potwierdzający wszystkie zmiany i uzgodnienia)</w:t>
            </w:r>
          </w:p>
        </w:tc>
        <w:tc>
          <w:tcPr>
            <w:tcW w:w="411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nin, dnia </w:t>
              <w:br/>
              <w:br/>
              <w:br/>
              <w:t>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eczęć i podpis Kierownika komórki organizacyjnej UM lub jednostki organiza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 Zespołu Koordynująco-Monitorując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 NEGATYWNE wymaga uzasadnienia poniżej. Jeśli jest POZYTYWNE wystarczy wpisać tylko ten wyraz poniże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nin, dnia …………………….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dpis Przewodniczącego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29:00Z</dcterms:created>
  <dc:creator>skurek</dc:creator>
  <dc:description/>
  <cp:keywords/>
  <dc:language>en-US</dc:language>
  <cp:lastModifiedBy>Maria Cybulska</cp:lastModifiedBy>
  <dcterms:modified xsi:type="dcterms:W3CDTF">2020-10-20T10:26:00Z</dcterms:modified>
  <cp:revision>20</cp:revision>
  <dc:subject/>
  <dc:title>Załącznik Nr 2</dc:title>
</cp:coreProperties>
</file>