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>PROJEK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ASTA KONIN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……. 2020 ro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sprawie realizacji „Konińskiego Budżetu Obywatelskiego”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Na podstawie art. 5a ust. 7, art. 40 ust.1, art. 41 ust. 1 oraz art. 42  ustawy </w:t>
        <w:br/>
        <w:t>z dnia 8 marca 1990 roku o samorz</w:t>
      </w:r>
      <w:r>
        <w:rPr>
          <w:rFonts w:eastAsia="TimesNewRoman;Yu Gothic UI" w:cs="Arial" w:ascii="Arial" w:hAnsi="Arial"/>
        </w:rPr>
        <w:t>ą</w:t>
      </w:r>
      <w:r>
        <w:rPr>
          <w:rFonts w:cs="Arial" w:ascii="Arial" w:hAnsi="Arial"/>
        </w:rPr>
        <w:t xml:space="preserve">dzie gminnym (Dz. U. z 2020. poz. 713) - </w:t>
      </w:r>
      <w:r>
        <w:rPr>
          <w:rFonts w:cs="Arial" w:ascii="Arial" w:hAnsi="Arial"/>
          <w:b/>
        </w:rPr>
        <w:t>Rada Miasta Konina uchwala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rzyjmuje się do realizacji </w:t>
      </w:r>
      <w:r>
        <w:rPr>
          <w:rFonts w:cs="Arial" w:ascii="Arial" w:hAnsi="Arial"/>
          <w:b/>
        </w:rPr>
        <w:t>„Koniński Budżet Obywatelski”</w:t>
      </w:r>
      <w:r>
        <w:rPr>
          <w:rFonts w:cs="Arial" w:ascii="Arial" w:hAnsi="Arial"/>
        </w:rPr>
        <w:t xml:space="preserve"> dla Miasta Konina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niński Budżet Obywatelski obejmuje wybór zadań do realizacji w ramach Budżetu Miasta Koni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  <w:bCs/>
        </w:rPr>
        <w:t>Corocznie na Koniński Budżet Obywatelski przeznaczone będą środki finansowe wyodrębnione na ten cel w budżecie Miasta Konina w wysokości 0,5% wydatków według stanu, wynikającego z rocznego sprawozdania z wykonania budżetu za rok poprzedni. Wyodrębniona kwota na Koniński Budżet Obywatelski będzie zaokrąglona w górę do pełnych tysięcy złotych. Podział kwot na zadania tzw. małe i tzw. duże będzie ustalony corocznie odrębnym zarządzeniem Prezydenta Miasta Konina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§ 3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niński Budżet Obywatelski” realizowany jest na podstawie regulaminu określonego w załączniku nr 1 do niniejszej uchwały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ykonanie uchwały powierza się Prezydentowi Miasta Konina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raci moc Uchwała Nr 319 Rady Miasta Konina z dnia 26 lutego 2020r. w sprawie realizacji „Konińskiego Budżetu Obywatelskiego”.</w:t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  <w:br/>
        <w:t>§ 6.</w:t>
      </w:r>
    </w:p>
    <w:p>
      <w:pPr>
        <w:pStyle w:val="Normal"/>
        <w:autoSpaceDE w:val="false"/>
        <w:spacing w:lineRule="auto" w:line="276"/>
        <w:rPr/>
      </w:pPr>
      <w:r>
        <w:fldChar w:fldCharType="begin"/>
      </w:r>
      <w:r>
        <w:rPr/>
        <w:instrText xml:space="preserve"> HYPERLINK "http://www.bip.gliwice.eu/pub/zpm/36096_PM-4194-13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chwała podlega publikacji w Dzienniku Urzędowym Województwa Wielkopolskiego.</w:t>
        <w:br/>
        <w:br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wodnicząc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dy Miasta Konin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/-/ Tadeusz Wojdyński</w:t>
      </w:r>
    </w:p>
    <w:sectPr>
      <w:type w:val="nextPage"/>
      <w:pgSz w:w="11906" w:h="16838"/>
      <w:pgMar w:left="1985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cs="Arial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wcityZnak">
    <w:name w:val="Tekst podstawowy wcięty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bidi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"Mateusz Cieślak"</dc:creator>
  <dc:description/>
  <cp:keywords/>
  <dc:language>en-US</dc:language>
  <cp:lastModifiedBy>Maria Cybulska</cp:lastModifiedBy>
  <cp:lastPrinted>1995-11-21T17:41:00Z</cp:lastPrinted>
  <dcterms:modified xsi:type="dcterms:W3CDTF">2020-10-22T08:36:00Z</dcterms:modified>
  <cp:revision>2</cp:revision>
  <dc:subject/>
  <dc:title>Załącznik nr 1 do zarządzenia nr 12/2014</dc:title>
</cp:coreProperties>
</file>