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zgłaszania uwag do projektu Uchwały Rady Miasta Konina w sprawie realizacji „Konińskiego Budżetu Obywatelskiego” </w:t>
      </w:r>
    </w:p>
    <w:tbl>
      <w:tblPr>
        <w:tblW w:w="15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18"/>
        <w:gridCol w:w="5103"/>
        <w:gridCol w:w="45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skazany zapis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proszę podać nr paragrafu i punktu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ponowana zmi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zapis paragrafu i punkt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001"/>
        <w:gridCol w:w="2535"/>
        <w:gridCol w:w="4110"/>
        <w:gridCol w:w="180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rganizacja lub osoba zgłaszająca propozycj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res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lef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e-mai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soba kontaktow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ata wypełnienia formularz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Wypełniony formularz należy dostarczyć w nieprzekraczalnym terminie do </w:t>
      </w:r>
      <w:r>
        <w:rPr>
          <w:rFonts w:cs="Arial" w:ascii="Arial" w:hAnsi="Arial"/>
          <w:b/>
          <w:sz w:val="28"/>
          <w:szCs w:val="28"/>
        </w:rPr>
        <w:t>12 listopada 2020 r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adres mailowy </w:t>
      </w:r>
      <w:hyperlink r:id="rId2">
        <w:r>
          <w:rPr>
            <w:rStyle w:val="InternetLink"/>
            <w:rFonts w:cs="Arial" w:ascii="Arial" w:hAnsi="Arial"/>
            <w:color w:val="FF0000"/>
            <w:sz w:val="28"/>
            <w:szCs w:val="28"/>
          </w:rPr>
          <w:t>maria.cybulska@konin.um.gov.p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Przesłać pocztą na adres Urząd Miejski w Koninie, Plac Wolności 1, 62-500 Konin w kopercie z dopiskiem „COP - Konsultacje KBO”</w:t>
      </w:r>
    </w:p>
    <w:p>
      <w:pPr>
        <w:pStyle w:val="Default"/>
        <w:tabs>
          <w:tab w:val="clear" w:pos="708"/>
          <w:tab w:val="center" w:pos="723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* </w:t>
      </w:r>
      <w:r>
        <w:rPr>
          <w:rFonts w:cs="Arial" w:ascii="Arial" w:hAnsi="Arial"/>
          <w:b/>
          <w:bCs/>
          <w:sz w:val="28"/>
          <w:szCs w:val="28"/>
        </w:rPr>
        <w:t>W związku z konsultacjami Regulaminu Konińskiego Budżetu Obywatelskiego wyrażam zgodę na przetwarzanie moich danych osobowych.</w:t>
      </w:r>
    </w:p>
    <w:p>
      <w:pPr>
        <w:pStyle w:val="Default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świadczam, iż przyjmuję do wiadomości, że: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dministratorem tak zebranych danych osobowych jest Miasto Konin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je dane osobowe będą przetwarzane wyłącznie w celu umożliwienia kontaktu przez Urząd Miejski w Koninie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je dane osobowe mogą zostać udostępnione innym podmiotom wyłącznie w celu realizacji proponowanego zadania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anie danych jest dobrowolne, jednak odmowa ich podania jest równoznaczna z brakiem możliwości dalszego przetwarzania i realizowania danej uwagi w ramach konsultacji Regulaminu Konińskiego Budżetu Obywatelskiego;</w:t>
      </w:r>
    </w:p>
    <w:p>
      <w:pPr>
        <w:pStyle w:val="Default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am prawo dostępu do treści swoich danych i ich poprawiania zgodnie z Rozporządzeniem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Akapitzlist"/>
        <w:ind w:left="360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Akapitzlist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Akapitzlist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</w:t>
      </w:r>
      <w:r>
        <w:rPr>
          <w:rFonts w:cs="Arial" w:ascii="Arial" w:hAnsi="Arial"/>
          <w:sz w:val="28"/>
          <w:szCs w:val="28"/>
        </w:rPr>
        <w:t>.….…………………………………………………………………</w:t>
      </w:r>
    </w:p>
    <w:p>
      <w:pPr>
        <w:pStyle w:val="Akapitzlist"/>
        <w:spacing w:before="0" w:after="200"/>
        <w:ind w:left="360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odpis wnioskodawcy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cybulska@konin.um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1:34:00Z</dcterms:created>
  <dc:creator>skurek</dc:creator>
  <dc:description/>
  <cp:keywords/>
  <dc:language>en-US</dc:language>
  <cp:lastModifiedBy>Maria Cybulska</cp:lastModifiedBy>
  <cp:lastPrinted>2017-09-21T13:19:00Z</cp:lastPrinted>
  <dcterms:modified xsi:type="dcterms:W3CDTF">2020-10-20T08:33:00Z</dcterms:modified>
  <cp:revision>8</cp:revision>
  <dc:subject/>
  <dc:title/>
</cp:coreProperties>
</file>